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19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EDITAL DE CREDENCIAMENTO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19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ANEXO III – RELATÓRIO PRESTAÇÃO DE CONT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3007360</wp:posOffset>
                </wp:positionV>
                <wp:extent cx="63982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36.8pt" to="503.3pt,2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3258820</wp:posOffset>
                </wp:positionV>
                <wp:extent cx="63982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56.6pt" to="503.3pt,25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3512185</wp:posOffset>
                </wp:positionV>
                <wp:extent cx="63982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6.55pt" to="503.3pt,27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3763645</wp:posOffset>
                </wp:positionV>
                <wp:extent cx="63982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96.35pt" to="503.3pt,29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4016375</wp:posOffset>
                </wp:positionV>
                <wp:extent cx="63982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16.25pt" to="503.3pt,3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4267835</wp:posOffset>
                </wp:positionV>
                <wp:extent cx="63982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36.05pt" to="503.3pt,3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4519295</wp:posOffset>
                </wp:positionV>
                <wp:extent cx="63982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55.85pt" to="503.3pt,3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4772660</wp:posOffset>
                </wp:positionV>
                <wp:extent cx="63982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75.8pt" to="503.3pt,3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5024120</wp:posOffset>
                </wp:positionV>
                <wp:extent cx="63982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95.6pt" to="503.3pt,39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5275580</wp:posOffset>
                </wp:positionV>
                <wp:extent cx="63982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15.4pt" to="503.3pt,4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5528310</wp:posOffset>
                </wp:positionV>
                <wp:extent cx="63982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35.3pt" to="503.3pt,4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5779770</wp:posOffset>
                </wp:positionV>
                <wp:extent cx="63982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55.1pt" to="503.3pt,45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6033135</wp:posOffset>
                </wp:positionV>
                <wp:extent cx="63982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75.05pt" to="503.3pt,47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6284595</wp:posOffset>
                </wp:positionV>
                <wp:extent cx="63982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94.85pt" to="503.3pt,49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6536055</wp:posOffset>
                </wp:positionV>
                <wp:extent cx="63982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14.65pt" to="503.3pt,5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6789420</wp:posOffset>
                </wp:positionV>
                <wp:extent cx="63982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34.6pt" to="503.3pt,53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7040880</wp:posOffset>
                </wp:positionV>
                <wp:extent cx="63982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54.4pt" to="503.3pt,55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7292340</wp:posOffset>
                </wp:positionV>
                <wp:extent cx="63982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74.2pt" to="503.3pt,57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63195</wp:posOffset>
                </wp:positionV>
                <wp:extent cx="0" cy="73850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85pt" to="-0.2pt,59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47060</wp:posOffset>
                </wp:positionH>
                <wp:positionV relativeFrom="paragraph">
                  <wp:posOffset>163195</wp:posOffset>
                </wp:positionV>
                <wp:extent cx="0" cy="73850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2.85pt" to="247.8pt,59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89370</wp:posOffset>
                </wp:positionH>
                <wp:positionV relativeFrom="paragraph">
                  <wp:posOffset>163195</wp:posOffset>
                </wp:positionV>
                <wp:extent cx="0" cy="738505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12.85pt" to="503.1pt,59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380"/>
        <w:gridCol w:w="940"/>
        <w:gridCol w:w="1800"/>
        <w:gridCol w:w="1580"/>
        <w:gridCol w:w="1800"/>
      </w:tblGrid>
      <w:tr>
        <w:trPr>
          <w:trHeight w:val="243" w:hRule="atLeast"/>
        </w:trPr>
        <w:tc>
          <w:tcPr>
            <w:tcW w:w="3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01) NOME OU RAZÃO SOCIAL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02) CPF/CNPJ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03) RG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3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05) NOME DO PROPONEN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1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06) CARGO/FUNÇÃ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07) ENDEREÇ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3"/>
              <w:ind w:left="1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08) BAIR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09) CIDAD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10) U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3"/>
              <w:ind w:left="1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11) CEP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6" w:hRule="atLeast"/>
        </w:trPr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12) EMAIL DO PROPONEN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1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13) TELEFONE/C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T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ESCRIÇÃ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3"/>
              <w:ind w:left="5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ÊS/A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23"/>
              <w:ind w:left="3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NIDA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ALOR DO</w:t>
            </w:r>
          </w:p>
        </w:tc>
      </w:tr>
      <w:tr>
        <w:trPr>
          <w:trHeight w:val="23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Cambria" w:hAnsi="Cambria" w:eastAsia="Cambria" w:cs="Cambria"/>
                <w:w w:val="98"/>
              </w:rPr>
            </w:pPr>
            <w:r>
              <w:rPr>
                <w:rFonts w:eastAsia="Cambria" w:cs="Cambria" w:ascii="Cambria" w:hAnsi="Cambria"/>
                <w:w w:val="98"/>
              </w:rPr>
              <w:t>CUSTEI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28015</wp:posOffset>
                </wp:positionH>
                <wp:positionV relativeFrom="paragraph">
                  <wp:posOffset>-301625</wp:posOffset>
                </wp:positionV>
                <wp:extent cx="0" cy="484568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-23.75pt" to="49.45pt,35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28465</wp:posOffset>
                </wp:positionH>
                <wp:positionV relativeFrom="paragraph">
                  <wp:posOffset>-301625</wp:posOffset>
                </wp:positionV>
                <wp:extent cx="0" cy="4845685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-23.75pt" to="332.95pt,35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219065</wp:posOffset>
                </wp:positionH>
                <wp:positionV relativeFrom="paragraph">
                  <wp:posOffset>-301625</wp:posOffset>
                </wp:positionV>
                <wp:extent cx="0" cy="4845685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-23.75pt" to="410.95pt,35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TOTAL DOS GAST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715</wp:posOffset>
                </wp:positionH>
                <wp:positionV relativeFrom="paragraph">
                  <wp:posOffset>85090</wp:posOffset>
                </wp:positionV>
                <wp:extent cx="639826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7pt" to="503.3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479675</wp:posOffset>
                </wp:positionH>
                <wp:positionV relativeFrom="paragraph">
                  <wp:posOffset>10119360</wp:posOffset>
                </wp:positionV>
                <wp:extent cx="2600325" cy="5143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Rua Padre José Antônio, 242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Cent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Caridade-Ceará I CEP 6273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0.5pt;mso-wrap-distance-left:9.05pt;mso-wrap-distance-right:9.05pt;mso-wrap-distance-top:0pt;mso-wrap-distance-bottom:0pt;margin-top:796.8pt;mso-position-vertical-relative:text;margin-left:19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Rua Padre José Antônio, 242 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Centr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Caridade-Ceará I CEP 6273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t xml:space="preserve">Rua Padre José Antônio, 242 </w:t>
      </w:r>
      <w:r>
        <w:rPr>
          <w:b/>
        </w:rPr>
        <w:t>.</w:t>
      </w:r>
      <w:r>
        <w:rPr/>
        <w:t xml:space="preserve"> Centro</w:t>
      </w:r>
    </w:p>
    <w:p>
      <w:pPr>
        <w:pStyle w:val="Normal"/>
        <w:ind w:left="360" w:hanging="0"/>
        <w:jc w:val="center"/>
        <w:rPr/>
      </w:pPr>
      <w:r>
        <w:rPr/>
        <w:t>Caridade-Ceará I CEP 62730-000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479675</wp:posOffset>
                </wp:positionH>
                <wp:positionV relativeFrom="paragraph">
                  <wp:posOffset>10014585</wp:posOffset>
                </wp:positionV>
                <wp:extent cx="2600325" cy="5143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Rua Padre José Antônio, 242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Cent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Caridade-Ceará I CEP 6273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0.5pt;mso-wrap-distance-left:9.05pt;mso-wrap-distance-right:9.05pt;mso-wrap-distance-top:0pt;mso-wrap-distance-bottom:0pt;margin-top:788.55pt;mso-position-vertical-relative:text;margin-left:19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Rua Padre José Antônio, 242 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Centr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Caridade-Ceará I CEP 6273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EM ANEXO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color w:val="222222"/>
          <w:sz w:val="22"/>
        </w:rPr>
        <w:t xml:space="preserve">Anexar comprovação dos gastos relativos às despesas realizadas com: internet, transporte, aluguel, telefone, consumo de água e luz </w:t>
      </w:r>
      <w:r>
        <w:rPr>
          <w:rFonts w:eastAsia="Cambria" w:cs="Cambria" w:ascii="Cambria" w:hAnsi="Cambria"/>
          <w:color w:val="000000"/>
          <w:sz w:val="22"/>
        </w:rPr>
        <w:t>e outras despesas relativas à manutenção da atividade cultural</w:t>
      </w:r>
      <w:r>
        <w:rPr>
          <w:rFonts w:eastAsia="Cambria" w:cs="Cambria" w:ascii="Cambria" w:hAnsi="Cambria"/>
          <w:color w:val="222222"/>
          <w:sz w:val="22"/>
        </w:rPr>
        <w:t xml:space="preserve"> (nota fiscal e recibo). Conforme item 6.6 do Edital de Credenciamento 001/2020.</w:t>
      </w:r>
    </w:p>
    <w:p>
      <w:pPr>
        <w:pStyle w:val="Normal"/>
        <w:spacing w:lineRule="exact" w:line="25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4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color w:val="222222"/>
          <w:sz w:val="21"/>
        </w:rPr>
        <w:t>As Nota Fiscais ou recibos deverão especificar no campo “informações adicionais”, a seguinte descrição: DESPESA</w:t>
      </w:r>
    </w:p>
    <w:p>
      <w:pPr>
        <w:pStyle w:val="Normal"/>
        <w:spacing w:lineRule="exact" w:line="10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uto" w:line="240"/>
        <w:ind w:left="360" w:hanging="0"/>
        <w:rPr>
          <w:rFonts w:ascii="Cambria" w:hAnsi="Cambria" w:eastAsia="Cambria" w:cs="Cambria"/>
          <w:color w:val="222222"/>
          <w:sz w:val="22"/>
        </w:rPr>
      </w:pPr>
      <w:r>
        <w:rPr>
          <w:rFonts w:eastAsia="Cambria" w:cs="Cambria" w:ascii="Cambria" w:hAnsi="Cambria"/>
          <w:color w:val="222222"/>
          <w:sz w:val="22"/>
        </w:rPr>
        <w:t>EXECUTADA COM RECURSOS ORIUNDO DA LEI ALDIC BLANC DE EMERGENCIA CULTURAL (LEI FEDERAL Nº 14.017/20), REFERENTE AO INCISO II/ SUBSÍDIO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222222"/>
          <w:sz w:val="22"/>
        </w:rPr>
      </w:pPr>
      <w:r>
        <w:rPr>
          <w:rFonts w:eastAsia="Times New Roman" w:cs="Times New Roman" w:ascii="Times New Roman" w:hAnsi="Times New Roman"/>
          <w:color w:val="222222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OBSERVAÇÕ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9215</wp:posOffset>
                </wp:positionH>
                <wp:positionV relativeFrom="paragraph">
                  <wp:posOffset>2610485</wp:posOffset>
                </wp:positionV>
                <wp:extent cx="63754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05.55pt" to="496.5pt,20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479675</wp:posOffset>
                </wp:positionH>
                <wp:positionV relativeFrom="paragraph">
                  <wp:posOffset>10119360</wp:posOffset>
                </wp:positionV>
                <wp:extent cx="2600325" cy="5143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Rua Padre José Antônio, 242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Cent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Caridade-Ceará I CEP 6273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0.5pt;mso-wrap-distance-left:9.05pt;mso-wrap-distance-right:9.05pt;mso-wrap-distance-top:0pt;mso-wrap-distance-bottom:0pt;margin-top:796.8pt;mso-position-vertical-relative:text;margin-left:19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Rua Padre José Antônio, 242 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Centr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Caridade-Ceará I CEP 6273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Cambria" w:cs="Cambria" w:ascii="Cambria" w:hAnsi="Cambria"/>
          <w:sz w:val="24"/>
        </w:rPr>
        <w:t>Caridade- CE, _____ de __________________de 20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SSINATURA PROPON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/>
        <w:t xml:space="preserve">Rua Padre José Antônio, 242 </w:t>
      </w:r>
      <w:r>
        <w:rPr>
          <w:b/>
        </w:rPr>
        <w:t>.</w:t>
      </w:r>
      <w:r>
        <w:rPr/>
        <w:t xml:space="preserve"> Centro</w:t>
      </w:r>
    </w:p>
    <w:p>
      <w:pPr>
        <w:pStyle w:val="Normal"/>
        <w:ind w:left="360" w:hanging="0"/>
        <w:jc w:val="center"/>
        <w:rPr/>
      </w:pPr>
      <w:r>
        <w:rPr/>
        <w:t>Caridade-Ceará I CEP 62730-0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color w:val="006600"/>
          <w:sz w:val="18"/>
        </w:rPr>
      </w:pPr>
      <w:r>
        <w:rPr>
          <w:rFonts w:eastAsia="Times New Roman" w:cs="Times New Roman" w:ascii="Times New Roman" w:hAnsi="Times New Roman"/>
          <w:b/>
          <w:color w:val="0066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0" w:right="846" w:gutter="0" w:header="0" w:top="144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79675</wp:posOffset>
              </wp:positionH>
              <wp:positionV relativeFrom="paragraph">
                <wp:posOffset>10014585</wp:posOffset>
              </wp:positionV>
              <wp:extent cx="2600325" cy="514350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t xml:space="preserve">Rua Padre José Antônio, 242 </w:t>
                          </w:r>
                          <w:r>
                            <w:rPr>
                              <w:b/>
                            </w:rPr>
                            <w:t>.</w:t>
                          </w:r>
                          <w:r>
                            <w:rPr/>
                            <w:t xml:space="preserve"> Centr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t>Caridade-Ceará I CEP 62730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40.5pt;mso-wrap-distance-left:9.05pt;mso-wrap-distance-right:9.05pt;mso-wrap-distance-top:0pt;mso-wrap-distance-bottom:0pt;margin-top:788.55pt;mso-position-vertical-relative:text;margin-left:195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t xml:space="preserve">Rua Padre José Antônio, 242 </w:t>
                    </w:r>
                    <w:r>
                      <w:rPr>
                        <w:b/>
                      </w:rPr>
                      <w:t>.</w:t>
                    </w:r>
                    <w:r>
                      <w:rPr/>
                      <w:t xml:space="preserve"> Centro</w:t>
                    </w:r>
                  </w:p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t>Caridade-Ceará I CEP 62730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79675</wp:posOffset>
              </wp:positionH>
              <wp:positionV relativeFrom="paragraph">
                <wp:posOffset>10014585</wp:posOffset>
              </wp:positionV>
              <wp:extent cx="2600325" cy="514350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t xml:space="preserve">Rua Padre José Antônio, 242 </w:t>
                          </w:r>
                          <w:r>
                            <w:rPr>
                              <w:b/>
                            </w:rPr>
                            <w:t>.</w:t>
                          </w:r>
                          <w:r>
                            <w:rPr/>
                            <w:t xml:space="preserve"> Centr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t>Caridade-Ceará I CEP 62730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40.5pt;mso-wrap-distance-left:9.05pt;mso-wrap-distance-right:9.05pt;mso-wrap-distance-top:0pt;mso-wrap-distance-bottom:0pt;margin-top:788.55pt;mso-position-vertical-relative:text;margin-left:195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t xml:space="preserve">Rua Padre José Antônio, 242 </w:t>
                    </w:r>
                    <w:r>
                      <w:rPr>
                        <w:b/>
                      </w:rPr>
                      <w:t>.</w:t>
                    </w:r>
                    <w:r>
                      <w:rPr/>
                      <w:t xml:space="preserve"> Centro</w:t>
                    </w:r>
                  </w:p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t>Caridade-Ceará I CEP 6273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225</wp:posOffset>
          </wp:positionH>
          <wp:positionV relativeFrom="paragraph">
            <wp:posOffset>-9525</wp:posOffset>
          </wp:positionV>
          <wp:extent cx="1113790" cy="1007745"/>
          <wp:effectExtent l="0" t="0" r="0" b="0"/>
          <wp:wrapSquare wrapText="bothSides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31:00Z</dcterms:created>
  <dc:creator>Conta da Microsoft</dc:creator>
  <dc:description/>
  <cp:keywords/>
  <dc:language>en-US</dc:language>
  <cp:lastModifiedBy>Conta da Microsoft</cp:lastModifiedBy>
  <dcterms:modified xsi:type="dcterms:W3CDTF">2020-12-12T04:31:00Z</dcterms:modified>
  <cp:revision>2</cp:revision>
  <dc:subject/>
  <dc:title/>
</cp:coreProperties>
</file>